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HIAVE DI CORR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A DI MORFOLOGIA VERB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iuga il passato remoto attivo dei seguenti ver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GER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R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ALERS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mi accor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acco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appar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mi avvals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i accorg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ccorr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ppar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i avval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si acco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acc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appar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si avval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i accorgem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accorr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appari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i avval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vi accorg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accorr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appar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vi avval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si accors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accor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appar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si avvals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D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T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E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ad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hi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ombat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ontenn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ad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ied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batt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ten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cad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ch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combat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conten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adem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hied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ombatt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onten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cad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chied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combatt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conten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cadd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chie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combatter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contenn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TE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rebb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estr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giu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incuss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esc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tra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giung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incut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creb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estr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giu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incu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crescem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stra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giung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incut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cresc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estra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giung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incut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crebb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estras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giun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incuss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D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OMP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E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indis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infu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irrup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mantenn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indic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infond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irromp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nten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indi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inf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irru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manten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indicem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infond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irromp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manten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indic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infond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irromp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manten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indiss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infu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irrupp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mantenn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37"/>
        <w:gridCol w:w="2234"/>
        <w:gridCol w:w="22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R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E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RR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mis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ersi/perdei/perdet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iov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roduss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ttes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rde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iove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oducest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mi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perse/perdé/perdet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piovv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produss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i mettemmo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perdem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piovem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producemm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mettes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perdes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pioves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producest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miser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persero/perderono/perdette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piovve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produss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rovvi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r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resistetti/resistei (ra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ripete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ovved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nd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sist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pet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prov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resistette/resis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ripeté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provvedem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rend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resist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ripet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provved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rend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resist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ripet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provvid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re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resistettero/resister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ripeter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260"/>
        <w:gridCol w:w="2260"/>
        <w:gridCol w:w="226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LENDE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NFIGGE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E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RR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risplendetti/risplende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sconfiss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tacqu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trassi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plendes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configges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acest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raesti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risplendette/risplend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sconfis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tac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trass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risplendemm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sconfiggemm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tacemm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traemm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risplendes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sconfigges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taces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traest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risplendettero/risplendero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sconfisse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tacquer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trass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ID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ucci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val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ve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vins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uccid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l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n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nc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ucc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val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v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vin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uccidem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vale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venim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vinc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uccid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val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ven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vinc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uccis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val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venn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vins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vol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les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vol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volemm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voles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 voll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 </dc:creator>
  <dc:description/>
  <cp:keywords/>
  <dc:language>en-US</dc:language>
  <cp:lastModifiedBy>Ferracuti</cp:lastModifiedBy>
  <dcterms:modified xsi:type="dcterms:W3CDTF">2013-07-23T15:30:00Z</dcterms:modified>
  <cp:revision>59</cp:revision>
  <dc:subject/>
  <dc:title>COMPETENZA DI PUNTEGGIATURA</dc:title>
</cp:coreProperties>
</file>