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ETENZA DI MORFOLOGIA VERB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Coniuga il passato remoto attivo dei seguenti verbi: </w:t>
      </w:r>
      <w:r>
        <w:rPr>
          <w:b/>
          <w:i/>
        </w:rPr>
        <w:t xml:space="preserve">accorgersi, accorrere, apparire, avvalersi, cadere, chiedere, combattere, contenere, crescere, estrarre, giungere, incutere, indire, infondere, irrompere, mantenere, mettere, perdere, piovere, produrre, provvedere, rendere, resistere, ripetere, risplendere, sconfiggere, tacere, trarre, uccidere, valere, venire, vincere, volere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9:00Z</dcterms:created>
  <dc:creator> </dc:creator>
  <dc:description/>
  <cp:keywords/>
  <dc:language>en-US</dc:language>
  <cp:lastModifiedBy>Irene</cp:lastModifiedBy>
  <dcterms:modified xsi:type="dcterms:W3CDTF">2013-07-21T15:55:00Z</dcterms:modified>
  <cp:revision>34</cp:revision>
  <dc:subject/>
  <dc:title>COMPETENZA DI PUNTEGGIATURA</dc:title>
</cp:coreProperties>
</file>