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ETENZA DI PUNTEGGI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le frasi che seguono i segni di punteggiatura non sono corretti. Ricopia correggen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bbiamo eletto, Luca rappresentante, della class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ppena sono rientrato, in casa mi sono accorto, di aver dimenticato di chiudere, il cancell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n quel negozio puoi trovare di tutto giacche maglioni tute pantaloni gonne, e anche costumi da bagn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tteo che pure non era dei peggiori è stato boccia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appiamo, che se si verificassero fatti nuovi il progetto dovrà essere rivis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ucia dopo l’intervallo, domandò alla professoressa quando ci consegnerà i compit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medico, mi ha detto prenda dieci gocce, prima dei pasti ma soprattutto cerchi di riposar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 piace quella scena in cui lei dice potremo sposarci soltanto tra un anno, mi aspettera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Giulia, è una brava ragazz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ttualmente, una parte del petrolio che utilizziamo viene estratta non dalla terra ma dal mare esistono, inoltre prospettive di sfruttare gli oceani per la produzione di altri mineral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leone attraversando, la foresta, si ferì una zampa con una grossa spin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partita di calcio iniziata sotto una pioggia, battente è stata sospesa all’inizio del secondo tempo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 </dc:creator>
  <dc:description/>
  <cp:keywords/>
  <dc:language>en-US</dc:language>
  <cp:lastModifiedBy>Irene</cp:lastModifiedBy>
  <dcterms:modified xsi:type="dcterms:W3CDTF">2012-07-16T13:29:00Z</dcterms:modified>
  <cp:revision>2</cp:revision>
  <dc:subject/>
  <dc:title>COMPETENZA DI PUNTEGGIATURA</dc:title>
</cp:coreProperties>
</file>