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ETENZA DI PUNTEGGI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stabilisci la punteggiatura (punti fermi, virgole, punti e virgole eccetera) nel seguente brano del capitolo ottavo dei </w:t>
      </w:r>
      <w:r>
        <w:rPr>
          <w:b/>
          <w:i/>
        </w:rPr>
        <w:t>Promessi sposi</w:t>
      </w:r>
      <w:r>
        <w:rPr>
          <w:b/>
        </w:rPr>
        <w:t>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</w:t>
      </w:r>
      <w:r>
        <w:rPr/>
        <w:t>Renzo s’affacciò alla porta e la sospinse bel bello la porta di fatto s’aprí e la luna entrando per lo spiraglio illuminò la faccia pallida e la barba d’argento del padre Cristoforo che stava quivi ritto in aspettativa visto che non ci mancava nessuno Dio sia benedetto disse e fece lor cenno ch’entrassero accanto a lui stava un altro cappuccino ed era il laico sagrestano ch’egli con preghiere e con ragioni aveva persuaso a vegliar con lui a lasciar socchiusa la porta e a starci in sentinella per accogliere que’ poveri minacciati e non si richiedeva meno dell’autorità del padre della sua fama di santo per ottener dal laico una condiscendenza incomoda pericolosa e irregolare entrati che furono il padre Cristoforo riaccostò la porta adagio adagio allora il sagrestano non poté più reggere e chiamato il padre da una parte gli andava sussurrando all’orecchio 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9:00Z</dcterms:created>
  <dc:creator> </dc:creator>
  <dc:description/>
  <cp:keywords/>
  <dc:language>en-US</dc:language>
  <cp:lastModifiedBy>Irene</cp:lastModifiedBy>
  <dcterms:modified xsi:type="dcterms:W3CDTF">2013-07-06T15:21:00Z</dcterms:modified>
  <cp:revision>7</cp:revision>
  <dc:subject/>
  <dc:title>COMPETENZA DI PUNTEGGIATURA</dc:title>
</cp:coreProperties>
</file>